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>RESPONSES TO VEGAN QUESTIONNA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>1.  Human Righ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rom GP Food &amp; Agriculture policy: FA222 Healthy vegetarian and vegan options and options for people on restricted diets and religious diets will be provided in all public sector establish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2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ublic sector caterers will be provided with guidance on adop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od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stainable Food and on providing food for specific dietary needs.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be a budget to allow caterers to be trained in these area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ducation policy:  ED190 I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be a minimum requirement that all children are provided free of cha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balanced nutritious lunch including local and organic non-GM food, fr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dditives. Vegetarian, vegan, religious and other dietary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atered for. Vending machines will only supply healthy snacks an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risp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arbonated drinks and sweets. Schools will be encouraged to invol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hildre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owing, preparing and cooking food. Not only will this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valu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ssential education in the importance of a good diet, but evidence sho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will greatly improve behaviour, quality of life and learning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 xml:space="preserve">2.    Plant-centred diet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ealth policy states: HE322 The Green Party believes a good diet is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important in the promotion of good health that all schools will be obliged to have their own kitchen so as to be able to provide for each child a freshly prepared lunch each day, using fresh, organic and local produce wherever possible. Food provided by schools must include both vegetarian and vegan options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e would continue the school Fruit and Vegetable Scheme, with a str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efer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r organic and local produce. Such meals will be free to all childr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be paid for out of increased taxation: we believe that the consequ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mprovement in health will dramatically reduce the costs of illnes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are to the NHS and other public services. Junk foods and ve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achine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become unavailable in state schools.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o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g policy FA420(d) High rates of consumption of meat and other an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du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 richer countries, and rising demand elsewhere, means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cre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quirement for animal feed competes with food production for 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onsumption. We will encourage healthy and sustainable consum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atter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cluding a shift towards more plant-based foods. Such a shift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nabl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creased world population to be fed sustainably and would hel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ack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limate change and biodiversity lo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o e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is shift we would want to monitor best practice and sponsor resear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n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supply and on changing public attitude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n the latter we take a strong line on targeting food advertis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you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eople, a cause taken up by Green MEP Keith Tayl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ccu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food labelling is also vital and is an issue taken up Green MEP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 xml:space="preserve">3. Climatechange and Stock-free farming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630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 Party will use subsidies, financial incentives, regul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du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search and participation to support a transition towards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stai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rming systems that foster long-term soil health, conserve wat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non-renewable inputs, minimise pollution and greenhouse gases, sup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abita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 greater biodiversity, enhance landscapes and cultural heritag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healthy and nutritious food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631 We will support a rapid increase in the propor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f land designated as organic, including stock-free organic, by g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inancial help and advice to farmers making the transition to organi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creasing subsidies for organic farming and by funding the mainten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promotion of organic standar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 xml:space="preserve">4.  Food security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420 The Green Party has diverse poli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n Food and Agriculture and in other areas that are aimed at increa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od security both locally and globally.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a) The Green Party supports the right to foo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cognised by the Universal Declaration on Human Rights. Our policies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conomy, food supply and international trade aim to support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univer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righ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b) We will support sustainable agriculture and farm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actices to help conserve and enhance land and other agricul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r future generations. Sustainable agriculture must be used to prev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lo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oil structure and nutrients and the soil erosion, desertifi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alinis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at currently threaten the availability of agricultural land and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c) To reduce fossil fuel use and the vulnerability of glob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od supply to climate change and rises in the price of fossil fuel, w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pport localisation, self-reliance and a shortening of the food ch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together with more equitable trade and distribution of food globally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d) High rates of consumption of meat and other an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ducts in richer countries, and rising demand elsewhere, mean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creasing requirement for animal feed competes with food produc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di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uman consumption. We will encourage healthy and sustainable consump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atterns, including a shift towards more plant-based foods. Such a shif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nable an increased world population to be fed sustainably and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el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tackle climate change and biodiversity los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>5.  Non-human animals in testing, science and education</w:t>
      </w: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413 In the UK, millions of animals are used each yea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xperiments which can cause great pain and suffering.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differences between the physiology of animals and that of humans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liance on animal testing and experimentation increases the risk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dve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actions and hampers progress. A large proportion of animals are u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non-medical testing and for duplicate research which could be avo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e now many techniques available for testing of chemicals, dru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ed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cedures and for researching disease that do not use animals.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lternatives are often not used and are not adequately fund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ppo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414 The Green Party would ban all experimentation and research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ar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imals, including harmful procedures used to obtain animal-der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ateri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'Harmful' is defined in this context as 'having the potential to 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ai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ffering, distress, lasting harm or death in animals, except where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designed to benefit the individual animals concern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415 Government research funds will be transferred from animal test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non-animal technologies, including epidemiology, computer model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icro-dos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maging, DNA chips, microfluidics chips and the use of human tiss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ater use will be made of epidemiological evidence and clinical dat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ould also fund more research into prevention of disease, looking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di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nvironment, family history and lifesty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416 The Green Party is opposed to the harmful use in edu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imal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f animal-derived materials where the animals have been kil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pecifical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is purpose. The Party supports the replacement of the use of 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imal material with methods such as models, mannequins, mechanic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omputer-based simulators, films and interactive videos, pl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xperi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bservational and field studies, and human studie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elf-experimentation. The Party supports the educational use of anim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adav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 animal-derived materials where these have been ethically sourc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imals who have died naturally and animals who have been euthana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uma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reason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>6.  Non-human animals in entertainment</w:t>
      </w: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423 In view of the fact that animal acts in circus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ruel and degrading to performer and observer alike, we will immediat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hibit the import of, and sale from other sources of, all animal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ircuses. We will immediately prohibit the use of animals in circu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ncourage the re-homing of all existing circus animals to sanctuarie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itable establishments with relocation to the wild wherever 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424 To abolish zoos and private collections of animals except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y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r the benefit of the animal concerned. Licences will only be gran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stablishments involved in either captive breeding of endangered spe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ventual return to the wild or else those offering genuine sanctu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im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unable, through injury and other cause, to be returned to the wil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ir living conditions are as close as possible to the animal's na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habitat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 xml:space="preserve">7.  Common Agricultural Polic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512 The current CAP structure doe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dequately address the above challenges and the Green Party belie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at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ust be replaced. However, while the CAP exists, there are opportu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urope-wide level to encourage a transition towards more sustain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gricultural practices and rural development, and to support farm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ore equitab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521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 Party will work towards replacing the Common Agricultural Poli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it still exists, we support a progressive reorientation of the CAP to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tect soil and water resourc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e) promote agricultural systems that sequester carb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soils and have a low greenhouse gas footprint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f) support habitats and biodiversity throughout farmla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 particularly in woods, orchards, hedges, ponds, headlan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design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reas of farm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g) respect animal welfar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520 (c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pport a restructuring of subsidies [ie make direct payments availabl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ncourage all farmers to make a transition towards sustainable pract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‘</w:t>
      </w:r>
      <w:r>
        <w:rPr>
          <w:rFonts w:eastAsia="Times New Roman" w:cs="Courier New" w:ascii="Courier New" w:hAnsi="Courier New"/>
          <w:color w:val="000000"/>
          <w:sz w:val="20"/>
          <w:lang w:eastAsia="en-GB"/>
        </w:rPr>
        <w:t>best practice’, and to establish sustainability as the rule rather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exception;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k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pport the ‘Qualified Market Access’ principle of restricting impor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nvironmental and ethical criteria applied to domestic agricul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d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See also FA502(c)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 MEPS will work towards removing EU subsidie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bullfighting and will campaign against any attempt to have bullfigh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cognised by UNESCO as Intangible Cult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erita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(b) support [through CA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ayments] sustainable agricultural practices, farming livelihoo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 ru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economy, and phase out subsidies which encourage highly intens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arm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esticides, artificial fertilisers, pollution, large land holding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habit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damage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>8. Neonicotinoids and restoring EU bee popu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ith honey bee populations in decline across the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s have fought hard to protect these vital pollinators from the 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oxic pesticides. In the European Parliament, and in the face of fier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pposition from the pesticide industry – and the UK Government, J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Lamber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MEP, London helped push through a suspension of the use of toxic b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kil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pesticides neonicotinoid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>9.  Common Fisheries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s were at the centre of creating a new Common Fisheries Poli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at will help address the dangerous state of our seas. Jean Lambert M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ork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with fellow Greens in rallying a majority of MEPs behind a deman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sustainable fish stocks. Green amendments on avoiding bycatch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reduc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discards of bycatch was also carried by a majority in Parliament. Thank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s, future fishing rights will be allocated according to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erform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indicators, no longer based on historical fishing quota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lang w:eastAsia="en-GB"/>
        </w:rPr>
        <w:t xml:space="preserve">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sz w:val="20"/>
          <w:lang w:eastAsia="en-GB"/>
        </w:rPr>
        <w:t>10.  Key policy issues</w:t>
      </w: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re will be a new round of negotiations on the CAP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e new Parliament and Green MEP's, including those from the UL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clos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involved to ensure that these priority areas are properly addres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 xml:space="preserve">Greens will also be opposing the Transatlantic Trade and Investment Partnership that we believe will lead to the further intensification of agriculture with the introduction on more US style mega-farms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Greens will also be working to get the EU to take up serious programm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o combat climate change,  not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through renewable energy but also through agricultural and forest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olicy.  Greens will be highly crit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of any drive to increase bio-fuel production at the expense of hu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fo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  <w:t>production or using soil damaging and unsustainable fuel crops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lang w:eastAsia="en-GB"/>
        </w:rPr>
      </w:pPr>
      <w:r>
        <w:rPr>
          <w:rFonts w:eastAsia="Times New Roman" w:cs="Courier New" w:ascii="Courier New" w:hAnsi="Courier New"/>
          <w:color w:val="000000"/>
          <w:sz w:val="20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3:00Z</dcterms:created>
  <dc:creator>Victor</dc:creator>
  <dc:description/>
  <dc:language>en-US</dc:language>
  <cp:lastModifiedBy>Victor</cp:lastModifiedBy>
  <dcterms:modified xsi:type="dcterms:W3CDTF">2014-05-15T09:15:00Z</dcterms:modified>
  <cp:revision>3</cp:revision>
  <dc:subject/>
  <dc:title/>
</cp:coreProperties>
</file>